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TR (1)'02/22/83'TR (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- character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&lt;infile [&gt;outfile] from [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" copies the standard input to the standar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r deletion of selected characters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und in "FROM" are mapped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"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characters may be specified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s by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-z stands for the string of characters wh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un from character a through charact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require "escape" sequenc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: \b</w:t>
        <w:tab/>
        <w:t>newline: \n</w:t>
        <w:tab/>
        <w:t>tab: \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\r</w:t>
        <w:tab/>
        <w:t>backslash: \\</w:t>
        <w:tab/>
        <w:t>octal code: 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: \l</w:t>
        <w:tab/>
        <w:t>upper case: \u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st two are necesary under CP/M becau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upper case before the program get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s assumed at the beginning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rom_string&gt; and &lt;to_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ains in whatever case was given last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or \u is given OR to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ROM" is the same as in "TO", a one to on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ill be performed on all occurrence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haracters in "FROM" is more than in "TO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is that the last character in the "TO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icated as often as necessary to make a string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FROM" string, and that this replicated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llapsed into only one.  If the "TO" string i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"TR" will take this condition as a reques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characters in the "FROM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" differs from the tool "CH" since it deal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s or ranges of characters, while "CH"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 strings.  For example  tr xy yx 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x's into y's and all y's into x's, whereas ch xy 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the patterns "xy" into "y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functions of "TR" i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to lower case, and vice versa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\ua-z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p all upper case letter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ch, edit, 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ftware Tools" book, p. 51-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X Programmer's Manual", p. TR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ge: &lt;infile [&gt;outfile] tr from [to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ssed to transit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rom&gt; too l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or "from" is too large.  Current limit is 1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to&gt; too l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or "to" is too large.  Current limit is 12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from Kernighan and Plauger's "Software Too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or modifications 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ed from RATFOR to BDS C by Robert T. Pa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dio added by Edward K. 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"TR" to the dio pack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tr -f 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"T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